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 Некоммерческого партнерства «ЦентрСтройПроект»</w:t>
      </w:r>
    </w:p>
    <w:p>
      <w:pPr>
        <w:pStyle w:val="Normal"/>
        <w:rPr/>
      </w:pPr>
      <w:r>
        <w:rPr/>
        <w:t>г. Нижний Новгород                                                                                   16 марта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ришанкова Оксана Сергеевна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епанова Галина Владими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еребов И. Г.</w:t>
      </w:r>
    </w:p>
    <w:p>
      <w:pPr>
        <w:pStyle w:val="Normal"/>
        <w:jc w:val="both"/>
        <w:rPr/>
      </w:pPr>
      <w:r>
        <w:rPr/>
        <w:t>Секретарь – Самусевич Н.А.</w:t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усевич Никита Альбертович – Генеральный директор СРО НП «ЦСП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обанова Елена Евгеньевна – председатель Контрольного комитета СРО НП «ЦСП»</w:t>
      </w:r>
    </w:p>
    <w:p>
      <w:pPr>
        <w:pStyle w:val="Normal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менение мер дисциплинарного воздействия к членам СРО НП «ЦСП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менение мер дисциплинарного воздействия к членам СРО НП «ЦСП» по результатам проведенных плановых проверок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менение мер дисциплинарного воздействия к членам СРО НП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смотрение вопросов об устранении членами Партнерства замечаний, вынесенных по итогам предыдущих протоколов Дисциплинар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/>
        <w:t>Заслушана и вынесена на обсуждение информация докладчика Самусевича Н.А. об организациях-членах Партнерства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видам работам, которые оказывают влияние на безопасность объектов капитального строительства, на срок до  погашения задолженности, но не более чем на 60 дней, следующим организациям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ОО «АРГУС ТЕК»                           ИНН 7722633492</w:t>
      </w:r>
    </w:p>
    <w:p>
      <w:pPr>
        <w:pStyle w:val="Normal"/>
        <w:numPr>
          <w:ilvl w:val="0"/>
          <w:numId w:val="8"/>
        </w:numPr>
        <w:rPr/>
      </w:pPr>
      <w:r>
        <w:rPr/>
        <w:t>ООО «ПневмоОптика»                       ИНН 5260167226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ОО «ЭнергияГазПроект»                ИНН 5258088344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jc w:val="both"/>
        <w:rPr/>
      </w:pPr>
      <w:r>
        <w:rPr/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Партнерства, 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 членами Дисциплинар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/>
        <w:t xml:space="preserve">Вынести </w:t>
      </w:r>
      <w:r>
        <w:rPr>
          <w:b/>
        </w:rPr>
        <w:t>ПРЕДУПРЕЖДЕНИЕ</w:t>
      </w:r>
      <w:r>
        <w:rPr/>
        <w:t xml:space="preserve"> о приостановлении действия  Свидетельств о допуске к выполнению работ, либо исключения из членов Партнерства, следующим организациям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Строй энерго сервис»                    ИНН 524000025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Расчетно Проектная Компания»   ИНН 5256103269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Риарден Групп»                              ИНН 526036166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АСП-Инжиниринг»                       ИНН 771478999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Стройавтоматика-Плюс»               ИНН 5262144619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ранить нарушения данными организациями в срок не позднее 15 мая 2015 года.</w:t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третьему вопросу:</w:t>
      </w:r>
    </w:p>
    <w:p>
      <w:pPr>
        <w:pStyle w:val="Normal"/>
        <w:jc w:val="both"/>
        <w:rPr/>
      </w:pPr>
      <w:r>
        <w:rPr/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:</w:t>
      </w:r>
    </w:p>
    <w:p>
      <w:pPr>
        <w:pStyle w:val="Normal"/>
        <w:jc w:val="both"/>
        <w:rPr/>
      </w:pPr>
      <w:r>
        <w:rPr/>
        <w:t>В соответствии с вышеизложенным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работам, которые оказывают влияние на безопасность объектов капитального строительства, на срок до устранения выявленных нарушений организациями, но не более чем на 60 дней, следующим организациям:</w:t>
      </w:r>
    </w:p>
    <w:p>
      <w:pPr>
        <w:pStyle w:val="Normal"/>
        <w:numPr>
          <w:ilvl w:val="0"/>
          <w:numId w:val="9"/>
        </w:numPr>
        <w:rPr/>
      </w:pPr>
      <w:r>
        <w:rPr/>
        <w:t>ООО «ПрофЦентр»                                     ИНН  5249089327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ЭнергияГазПроект»                         ИНН 525808834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АРХПРОЕКТ»                                 ИНН  77266739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четвертому вопросу:</w:t>
      </w:r>
    </w:p>
    <w:p>
      <w:pPr>
        <w:pStyle w:val="Normal"/>
        <w:jc w:val="both"/>
        <w:rPr/>
      </w:pPr>
      <w:r>
        <w:rPr/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СРО НП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/>
        <w:t xml:space="preserve">Продлить </w:t>
      </w:r>
      <w:r>
        <w:rPr>
          <w:b/>
        </w:rPr>
        <w:t xml:space="preserve">ПРИОСТАНОВЛЕНИЕ </w:t>
      </w:r>
      <w:r>
        <w:rPr/>
        <w:t>действия Свидетельств о допуске к видам работам, которые оказывают влияние на безопасность объектов капитального строительства, на срок до  устранения всех нарушений, но не более чем на 60 дней, следующим организац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ОО «ГеоСтройПроект»                                                     ИНН 5259077176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АО «Владимирское землеустроительное проектно-изыскательское предприятие» ИНН 332732828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СтройАльянс»                                                            ИНН 526027553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ПМЗ-Регион»                                                             ИНН 344601799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АРХПРОЕКТ»                                                           ИНН  772667398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ЭнергияГазПроект»                                                   ИНН 525808834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 «Волжский Арсенал-НН»                                          ИНН 5260236656</w:t>
      </w:r>
    </w:p>
    <w:p>
      <w:pPr>
        <w:pStyle w:val="Normal"/>
        <w:numPr>
          <w:ilvl w:val="0"/>
          <w:numId w:val="1"/>
        </w:numPr>
        <w:rPr/>
      </w:pPr>
      <w:r>
        <w:rPr/>
        <w:t>ООО «Творческая мастерская архитектора В.Борисюка»  ИНН  526010880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Архитектор»                                                                ИНН  526031169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Европроект»                                                                ИНН 784139372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Пожзащита»                                                                 ИНН 52490713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Энергосетьстрой»                                                        ИНН 5262091170</w:t>
      </w:r>
    </w:p>
    <w:p>
      <w:pPr>
        <w:pStyle w:val="Normal"/>
        <w:numPr>
          <w:ilvl w:val="0"/>
          <w:numId w:val="1"/>
        </w:numPr>
        <w:rPr/>
      </w:pPr>
      <w:r>
        <w:rPr/>
        <w:t>ЗАО «Спецремэнерго-НН»                                                     ИНН  5262256337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пятому вопросу:</w:t>
      </w:r>
    </w:p>
    <w:p>
      <w:pPr>
        <w:pStyle w:val="Normal"/>
        <w:jc w:val="both"/>
        <w:rPr/>
      </w:pPr>
      <w:r>
        <w:rPr/>
        <w:t xml:space="preserve">Заслушана информация Лобановой Е.Е.  об устранении нарушений членами СРО, действие Свидетельств о допуске которых было </w:t>
      </w:r>
      <w:r>
        <w:rPr>
          <w:b/>
        </w:rPr>
        <w:t>приостановлено</w:t>
      </w:r>
      <w:r>
        <w:rPr/>
        <w:t xml:space="preserve"> в связи с нарушением Правил контроля, установленных саморегулируемой организацией,  стандартов и правил саморегулирования. Данные нарушения устранены следующими организаци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ргово-промышленная палата Нижегородской области   ИНН 526000254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АСУ-Энерго»                                                                ИНН 50530527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АО «Строительная Компания «СТРОМИР»                      ИНН 7717714273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>
          <w:b/>
        </w:rPr>
        <w:t>ВОЗОБНОВИТЬ</w:t>
      </w:r>
      <w:r>
        <w:rPr/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оргово-промышленная палата Нижегородской области   ИНН 526000254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АСУ-Энерго»                                                                ИНН 505305272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АО «Строительная Компания «СТРОМИР»                      ИНН 77177142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4895</wp:posOffset>
            </wp:positionH>
            <wp:positionV relativeFrom="paragraph">
              <wp:posOffset>90805</wp:posOffset>
            </wp:positionV>
            <wp:extent cx="1106170" cy="80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3505</wp:posOffset>
            </wp:positionH>
            <wp:positionV relativeFrom="paragraph">
              <wp:posOffset>144780</wp:posOffset>
            </wp:positionV>
            <wp:extent cx="930910" cy="4692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71575</wp:posOffset>
            </wp:positionH>
            <wp:positionV relativeFrom="paragraph">
              <wp:posOffset>28575</wp:posOffset>
            </wp:positionV>
            <wp:extent cx="1693545" cy="17252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 Теребов И.Г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70705</wp:posOffset>
            </wp:positionH>
            <wp:positionV relativeFrom="paragraph">
              <wp:posOffset>55245</wp:posOffset>
            </wp:positionV>
            <wp:extent cx="925195" cy="7378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Член Дисциплинарной комиссии                                                                     Тришанкова О.С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0</wp:posOffset>
            </wp:positionH>
            <wp:positionV relativeFrom="paragraph">
              <wp:posOffset>146050</wp:posOffset>
            </wp:positionV>
            <wp:extent cx="1694815" cy="801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Член Дисциплинарной комиссии                                                                     Степанова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4-12-04T13:49:00Z</cp:lastPrinted>
  <dcterms:modified xsi:type="dcterms:W3CDTF">2016-01-11T09:19:00Z</dcterms:modified>
  <cp:revision>101</cp:revision>
  <dc:subject/>
  <dc:title>ПРОТОКОЛ № 1</dc:title>
</cp:coreProperties>
</file>